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680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ind w:left="-240" w:right="-245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ỦY BAN NHÂN DÂN QUẬN 7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680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ind w:left="-240" w:right="-245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ÒNG GIÁO DỤC VÀ ĐÀO TẠO</w:t>
        <w:tab/>
        <w:t>Độc lập – Tự do – Hạnh phú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985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5pt" to="141.05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8255</wp:posOffset>
                </wp:positionV>
                <wp:extent cx="204597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0.65pt" to="434.25pt,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985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ố: 814/GDĐT-THCS</w:t>
        <w:tab/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>Quận 7, ngày 20 tháng 6 năm 2019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985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lang w:val="en-US"/>
        </w:rPr>
        <w:t>Về thống kê số liệu thi tuyển sin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985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lang w:val="en-US"/>
        </w:rPr>
        <w:tab/>
        <w:t xml:space="preserve">vào lớp 10 THPT khóa ngày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1985" w:leader="none"/>
          <w:tab w:val="center" w:pos="7088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lang w:val="en-US"/>
        </w:rPr>
        <w:tab/>
        <w:t>02/6/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6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Kính gửi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20" w:leader="none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Hiệu trưởng các trường THCS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20" w:leader="none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Hiệu trưởng các trường PT nhiều cấp học (có cấp THC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ằm tổng kết, đánh giá kết quả kỳ thi tuyển sinh vào lớp 10 Trung học phổ thông khóa ngày 02/6/2019,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Nay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(GDĐT) đề nghị Hiệu trưởng các trường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báo cáo số liệu kỳ thi tuyển sinh vào lớp 10 khóa ngày 02/6/2019 thật chính xác, đầy đủ và đúng hạn với các nội dung cụ thể như sau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Báo cáo kết quả tuyển sinh (theo mẫu đính kèm): hạn chót gửi báo cáo về Phòng GDĐT là ngày 28/6/2019 (thứ Sáu)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Báo cáo tỉ lệ đậu 3 nguyện vọng (theo mẫu đính kèm): hạn chót gửi báo cáo về Phòng GDĐT là ngày 20/7/2019 (thứ Bảy)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ưu 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báo cáo không gửi văn bản, chỉ gửi file về hộp thư điện tử tothcs.pgdq7@gmail.com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Nếu có thắc mắc, xin vui lòng liên hệ cô Trần Tiểu Quỳnh, tổ THCS, Phòng GDĐ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ể được hướng dẫn./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Nơi nhận: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>TRƯỞNG PHÒNG</w:t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- Như trên (để thực hiện);</w:t>
      </w:r>
    </w:p>
    <w:p>
      <w:pPr>
        <w:pStyle w:val="Normal"/>
        <w:tabs>
          <w:tab w:val="clear" w:pos="720"/>
          <w:tab w:val="center" w:pos="7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- Lưu: VT, Tổ THCS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center" w:pos="7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>Ngô Xuân Đông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  <w:tab w:val="center" w:pos="7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2:00Z</dcterms:created>
  <dc:creator>home </dc:creator>
  <dc:description/>
  <dc:language>en-US</dc:language>
  <cp:lastModifiedBy>PC</cp:lastModifiedBy>
  <cp:lastPrinted>2019-06-20T09:48:00Z</cp:lastPrinted>
  <dcterms:modified xsi:type="dcterms:W3CDTF">2019-06-20T09:35:36Z</dcterms:modified>
  <cp:revision>4</cp:revision>
  <dc:subject/>
  <dc:title>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